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8/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дения проверки установлено, что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нахождения юридического лица: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установленный Федеральным законом N 27-ФЗ "Об индивидуальном (персонифицированном) учете в системе обязательного пенсионного страхования" срок в ГУ – Отделение пенсионного </w:t>
      </w:r>
      <w:r>
        <w:rPr>
          <w:rStyle w:val="CatOrganizationNamegrp1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роком предоставления до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в отче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2 ст. 11 Федерального закона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(ред.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 доказывается  письменными материалами дела, а именно: протоколом об административном правонарушении, в котором изложены обстоятельства его совершения;  актом о выявлении правонарушения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котором  отражены  обстоятельства совершенного правонарушения; протоколом проверки отчетности; выпиской из ЕГРЮЛ, согласно которой директором </w:t>
      </w:r>
      <w:r>
        <w:rPr>
          <w:rStyle w:val="CatOrganizationNamegrp18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письменные материалы дела, суд считает, действ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статьи 15.33.2 КоАП РФ - </w:t>
      </w:r>
      <w:r>
        <w:rPr>
          <w:rFonts w:eastAsia="Times New Roman" w:cs="Times New Roman"/>
          <w:sz w:val="23"/>
          <w:szCs w:val="23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 законодательством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частью 2 настоящей статьи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правонарушения, его личность, смягчающие и отягчающие по делу обстоятельства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административную ответственность, не установле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назначить наказание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 в минимальном размере, предусмотренном санкцией данной статьи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р/счет 03100643000000011100 УФК по РТ (ОПФР по РТ) л/с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– НБ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 ИНН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39211601230060000140</w:t>
      </w:r>
    </w:p>
    <w:p>
      <w:pPr>
        <w:pStyle w:val="Normal"/>
        <w:spacing w:before="0" w:after="0"/>
        <w:ind w:right="28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получения или вручения копии постановл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 РТ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OrganizationNamegrp17rplc11">
    <w:name w:val="cat-OrganizationName grp-17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OrganizationNamegrp18rplc21">
    <w:name w:val="cat-OrganizationName grp-1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