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 водку Царь кедр, 2 шт., стоимостью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;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41 часов мужчина взял с прилавка 2 бутылки водки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ое правонарушение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