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Лента», расположенного по адресу: РТ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кабель GAL 5986 USB-micro 2.1F 1м, стоимостью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и объяснением представителя ГМ «Лента»; протоколом изъятия; справкой о стоимости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