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46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  <w:tab/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8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Якупова Ильназа Ильгизаровича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И. постановлением должностного лица ОГИБДД УМВД России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8810216212063353287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асти 1 статьи 12.2 Кодекса Российской Федерации об административных правонарушениях и ему назначено наказание в виде штрафа в размер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И. штраф в установленный законом шестидесятидневный срок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6.03.2022, копией постановления по делу об административном правонарушении №18810216212063353287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справкой, свидетельствующей об отсутствии уплаты штрафа в установленный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Якупова Ильназа Ильгиз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3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Timegrp13rplc19">
    <w:name w:val="cat-Time grp-13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