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6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Якупова Ильназа Ильгизаровича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постановлением должностного лица ОГИБДД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8810216212062610332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асти 2 статьи 12.14 Кодекса Российской Федерации об административных правонарушениях и ему назначено наказание в виде штрафа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удебного заседания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6.03.2022, копией постановления по делу об административном правонарушении №18810216212062610332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купова Ильназа Ильгиз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