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0/8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5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6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директором </w:t>
      </w:r>
      <w:r>
        <w:rPr>
          <w:rStyle w:val="CatOrganizationNamegrp21rplc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зарегистрированного в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влекавшегося к административной ответственност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6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ходе проведения проверки установлено, что </w:t>
      </w:r>
      <w:r>
        <w:rPr>
          <w:rStyle w:val="CatFIOgrp17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иректором </w:t>
      </w:r>
      <w:r>
        <w:rPr>
          <w:rStyle w:val="CatOrganizationNamegrp21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место нахождения юридического лица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едставил в установленный Федеральным законом N 27-ФЗ "Об индивидуальном (персонифицированном) учете в системе обязательного пенсионного страхования" срок в ГУ – Отделение пенсионного </w:t>
      </w:r>
      <w:r>
        <w:rPr>
          <w:rStyle w:val="CatOrganizationNamegrp22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за </w:t>
      </w:r>
      <w:r>
        <w:rPr>
          <w:rStyle w:val="CatDategrp5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 сроком предоставления до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едоставив отчет </w:t>
      </w: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признал и пояснил, что находился в отпуске с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 период его отпуска исполняла обязанности директора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связи, с чем он не является субъектом административного правонарушения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2 ст. 11 Федерального закона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7-ФЗ (ред.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 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 доказывается  письменными материалами дела, а именно: протоколом об административном правонарушении, в котором изложены обстоятельства его совершения;  актом о выявлении правонарушения от </w:t>
      </w:r>
      <w:r>
        <w:rPr>
          <w:rStyle w:val="CatDategrp6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в котором  отражены  обстоятельства совершенного правонарушения; протоколом проверки отчетности; выпиской из ЕГРЮЛ, согласно которой директором </w:t>
      </w:r>
      <w:r>
        <w:rPr>
          <w:rStyle w:val="CatOrganizationNamegrp21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является 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письменные материалы дела, суд считает, действия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1 статьи 15.33.2 КоАП РФ -непредставление в установленный законодательством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частью 2 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 отсутствии вины в совершении административного правонарушения со ссылкой на то, что ответственность за данное нарушение должна нести исполняющий на тот период обязанности директора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тклоняется,  по причине отсутствия оснований для освобождения директора от обязанного контролировать сведения о работающем у него лице.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Единого реестра субъектов малого и среднего предпринимательства </w:t>
      </w:r>
      <w:r>
        <w:rPr>
          <w:rStyle w:val="CatOrganizationNamegrp21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является микропредприятием. При этом в материалах дела отсутствуют сведения о том, что ранее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кался к административной ответственности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Учитывая обстоятельства и характер совершенного административного правонарушения, нарушенный срок предоставления сведений, отсутствие отягчающих административную ответственность обстоятельств, данные о личности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полагает возможным заменить ему административное наказание в виде штрафа - предупреждением.        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83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камский городской суд в течение 10 суток со дня получения или вручения копии постановления.   </w:t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ab/>
        <w:t xml:space="preserve"> Мировой судья                                                           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5rplc2">
    <w:name w:val="cat-FIO grp-15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PassportDatagrp20rplc4">
    <w:name w:val="cat-PassportData grp-20 rplc-4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OrganizationNamegrp21rplc28">
    <w:name w:val="cat-OrganizationName grp-21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OrganizationNamegrp21rplc33">
    <w:name w:val="cat-OrganizationName grp-21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