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27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енсионер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гипермаркете «Лента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капусту квашенную «Белоручка»,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шт., стоимостью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. коп., соль Илецкая, 1 кг., 10 шт., стоимостью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, на общую сумму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йдя кассовую зону, за товар не рассчитался, тем самым совершил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, в содеянном раскаял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ами об административном правонарушении, содержащими сведения об обстоятельствах совершенного правонарушения; заявлением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; объяснениям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20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1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 взял с прилавка товар, прошел через кассу, не оплатив товар; протоколами изъятия; справками о стоимости похищенного товара; справками о возврате товара; рапортами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8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данно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ребований ч.2 ст.4.4 КоАП РФ мировой судья считает, что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ивлечению к административной ответственности с назначением административного наказания по двум правонарушениям по ч.1 ст. 7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, раскаяние в содеянном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 40102810445370000079 ИНН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730701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судебный участок № 8 по Нижнекамскому судебному район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7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Timegrp20rplc24">
    <w:name w:val="cat-Time grp-20 rplc-24"/>
    <w:basedOn w:val="DefaultParagraphFont"/>
    <w:qFormat/>
    <w:rPr/>
  </w:style>
  <w:style w:type="character" w:styleId="CatTimegrp21rplc25">
    <w:name w:val="cat-Time grp-21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7rplc37">
    <w:name w:val="cat-FIO grp-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