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а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и зарегистрированно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РТ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вину не признал и пояснил, что явился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ВД на регистрацию, но с опозданием. 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Приволжского районного суда РТ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; решением Нижнекамского городского суда от </w:t>
      </w:r>
      <w:r>
        <w:rPr>
          <w:rStyle w:val="CatPassportDatagrp17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мирового судь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19.24 КоАП РФ; рапорто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