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124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РТ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проживающей в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йся к административной ответственности, </w:t>
      </w:r>
    </w:p>
    <w:p>
      <w:pPr>
        <w:pStyle w:val="Normal"/>
        <w:spacing w:before="0" w:after="0"/>
        <w:ind w:left="708" w:right="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1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Style w:val="CatFIOgrp1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т </w:t>
      </w:r>
      <w:r>
        <w:rPr>
          <w:rStyle w:val="CatDategrp4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ена к административной ответственности по части 1 статьи 20.20 КоАП РФ к штрафу в размере </w:t>
      </w:r>
      <w:r>
        <w:rPr>
          <w:rStyle w:val="CatSumgrp12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административным законодательством 60-дневный срок со дня вступления постановления в законную силу не уплатила штраф. Постановление от </w:t>
      </w:r>
      <w:r>
        <w:rPr>
          <w:rStyle w:val="CatDategrp4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правонарушения не отрицала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правонарушения и вина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его совершении подтверждаются: протоколом об административном правонарушении, содержащим сведения об обстоятельствах совершенного правонарушения;  постановлением от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азначении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 в размере 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правкой ОИАЗ УМВД России по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тсутствии платежного документа об уплате штрафа; справкой об административных взысканиях; рапортом, из содержания которого следует, что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а штраф, хотя о необходимости уплаты штрафа была уведомлена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е 20.25 Кодекса Российской Федерации об административных правонарушениях как неуплата административного штрафа в срок, предусмотренный настоящим Кодекс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административную ответственность, мировой судья учитывает признание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ы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вторно совершила однородное правонарушение, данное обстоятельство учитывается в качестве отягчающего наказание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наказания судья учитывает, что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оянного источника дохода не имеет, назначение наказание в виде штрафа нецелесообразно и с учетом обстоятельства отягчающего административную ответственность, мировой судья полагает, что наказание должно быть назначено  в виде административного ареста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-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ареста на срок 1 (одни) сутки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</w:t>
      </w:r>
      <w:r>
        <w:rPr>
          <w:rStyle w:val="CatTimegrp14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Т в течение 10 дней со дня получения или вручения копии постановления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PassportDatagrp13rplc4">
    <w:name w:val="cat-PassportData grp-13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Dategrp4rplc7">
    <w:name w:val="cat-Date grp-4 rplc-7"/>
    <w:basedOn w:val="DefaultParagraphFont"/>
    <w:qFormat/>
    <w:rPr/>
  </w:style>
  <w:style w:type="character" w:styleId="CatSumgrp12rplc8">
    <w:name w:val="cat-Sum grp-12 rplc-8"/>
    <w:basedOn w:val="DefaultParagraphFont"/>
    <w:qFormat/>
    <w:rPr/>
  </w:style>
  <w:style w:type="character" w:styleId="CatDategrp4rplc9">
    <w:name w:val="cat-Date grp-4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Timegrp14rplc23">
    <w:name w:val="cat-Time grp-14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