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23/8/2022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ind w:right="43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20.21 Кодекса Российской Федерации об административных правонарушениях в отношении  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не официально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,</w:t>
      </w:r>
    </w:p>
    <w:p>
      <w:pPr>
        <w:pStyle w:val="Normal"/>
        <w:spacing w:before="0" w:after="0"/>
        <w:ind w:left="70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у с т а н о в и 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Dategrp5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на лестничной площадке первого этажа, подъезда № 1, дома № 4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 состоянии алкогольного опьянения, имел невнятную речь, неряшливый вид, неустойчивую поз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го совершении подтверждаются: протоколом об административном правонарушении, в котором изложено существо правонарушения; показаниями алкотектора от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езультат 0,840  миллиграмма на литр; объяснением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, которого следует, что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.43 часа на первом этаже, подъезда № 1, дома № 4 по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видел мужчину, который находился в состоянии алкогольного опьянения, от него исходил запах алкоголя, он шатался из сторны в сторону, невнятно говорил, имел неряшливый вид; рапорт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последнего в совершении правонарушения и квалифицирует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20.21 Кодекса Российской Федерации об административных правонарушениях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 и личность виновного, который вину признал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                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ировой судья признает повторное совершение аналогичного административного правонарушения, с учетом данного отягчающего обстоятельства судья считает необходимым назначить наказание в виде арест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на срок 3 (трое) суток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, через суд принявший решение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         </w:t>
        <w:tab/>
        <w:tab/>
        <w:tab/>
        <w:tab/>
        <w:t xml:space="preserve">                  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5rplc7">
    <w:name w:val="cat-Date grp-5 rplc-7"/>
    <w:basedOn w:val="DefaultParagraphFont"/>
    <w:qFormat/>
    <w:rPr/>
  </w:style>
  <w:style w:type="character" w:styleId="CatTimegrp14rplc8">
    <w:name w:val="cat-Time grp-1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0rplc11">
    <w:name w:val="cat-Address grp-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Timegrp15rplc23">
    <w:name w:val="cat-Time grp-15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