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21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11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в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.74а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8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  4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наркотического опьянения, потребив наркотическое вещество, без назначения врача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признал и пояснил, что наркотические вещества не употреблял, принимает лекарственные препараты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актом медицинского освидетельствования на состояние опьянения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355, в результате которого установлено у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е наркотического опьянения; рапортом полицейского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йхутдино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квалифицирует действи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6.9 Кодекса Российской Федерации об административных правонарушениях как потребление наркотических средств без назначения врача,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исключением случаев, предусмотренных частью 2 статьи 20.20, статьей 20.2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, административные штрафы в добровольном порядке не оплачивает, не работает и с учетом характера и степени общественной опасности правонарушения, а также необходимости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 29.9 –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4 (четверо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8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 в специализированном медицинском учреждение по месту жительства, обязав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ться в ГАУЗ «РНД МЗ РТ» «Нижнекамский наркологический диспансер» в течение 30 дней после вступления настоящего постановления в законную силу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над исполнением постановления в части возложения на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 пройти диагностику, профилактические мероприятия в специализированном лечебном учреждение возложить на УМВД России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лучае уклонения от возложенных на него судом обязанностей, он может быть привлечен к административной ответственности по статье 6.9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уклонение от прохождения диагностики, профилактических мероприятий, в связи с потреблением наркотических средств без назначения врача, где предусмотрено максимальное наказани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виде административного ареста на срок до тридцати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1rplc2">
    <w:name w:val="cat-FIO grp-1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PassportDatagrp16rplc4">
    <w:name w:val="cat-PassportData grp-16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Timegrp17rplc8">
    <w:name w:val="cat-Time grp-17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Timegrp18rplc22">
    <w:name w:val="cat-Time grp-18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