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121/8/2022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Style w:val="CatFIOgrp12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го, зарегистрированно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в.74а, проживающего в </w:t>
      </w:r>
      <w:r>
        <w:rPr>
          <w:rStyle w:val="CatAddressgrp3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8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зле дома № 4 по улице Центральной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л автомобилем </w:t>
      </w:r>
      <w:r>
        <w:rPr>
          <w:rStyle w:val="CatCarMakeModelgrp21rplc1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22rplc1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3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right="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ие </w:t>
      </w:r>
      <w:r>
        <w:rPr>
          <w:rStyle w:val="CatFIOgrp13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ем отстранения от управления транспортным средством послужило поведение, не соответствующее обстановке; протоколом о направлении на медицинское освидетельствование, основанием для направления послужил отрицательный результат освидетельствования на состояние алкогольного опьянения; актом медицинского освидетельствования на состояние опьянения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355, в результате которого установлено состояние опьян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объяснений которых следует, что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и участвовали в качестве понятых при освидетельствовании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 которого имелись признаки опьянения, водитель продул в прибор, результат был отрицательный, ему было предложено проехать в медицинское учреждение, </w:t>
      </w:r>
      <w:r>
        <w:rPr>
          <w:rStyle w:val="CatFIOgrp1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гласилс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анализировав доказательства, суд приходит к выводу о виновност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вмененного ему правонарушения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Таким образом, действия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по части 1 статьи 12.8 Кодекса Российской Федерации об административных правонарушениях, как управление транспортным средством водителем, 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мировым судьей не установлены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Style w:val="CatFIOgrp12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40101810800000010001, ГРКЦ НБ </w:t>
      </w:r>
      <w:r>
        <w:rPr>
          <w:rStyle w:val="CatOrganizationNamegrp19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3rplc2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4rplc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5rplc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1010001140, получатель УГИБДД МВД по РТ, УИН 18810416222060012802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 УМВД России по </w:t>
      </w:r>
      <w:r>
        <w:rPr>
          <w:rStyle w:val="CatAddressgrp6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. 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</w:t>
      </w:r>
      <w:r>
        <w:rPr>
          <w:rStyle w:val="CatFIOgrp11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Timegrp20rplc9">
    <w:name w:val="cat-Time grp-20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CarMakeModelgrp21rplc12">
    <w:name w:val="cat-CarMakeModel grp-21 rplc-12"/>
    <w:basedOn w:val="DefaultParagraphFont"/>
    <w:qFormat/>
    <w:rPr/>
  </w:style>
  <w:style w:type="character" w:styleId="CatCarNumbergrp22rplc13">
    <w:name w:val="cat-CarNumber grp-2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OrganizationNamegrp19rplc27">
    <w:name w:val="cat-OrganizationName grp-19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