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0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1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подъезда № 10, дома №  13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80, в результате которого установлено у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ом полицейского ОБППСП Валиуллин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а и степень общественной опасности правонарушения, личность виновного, обстоятельство, отягчающее административную ответственность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административного ареста время административного задержания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20 час. 05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лечение в специализированном медицинском учреждение по месту жительства, обязав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2">
    <w:name w:val="cat-FIO grp-1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Timegrp15rplc7">
    <w:name w:val="cat-Time grp-15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