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9/8/2022</w:t>
      </w:r>
      <w:r>
        <w:rPr>
          <w:rFonts w:eastAsia="Times New Roman" w:cs="Times New Roman"/>
          <w:lang w:val="en-US" w:bidi="en-US"/>
        </w:rPr>
        <w:t xml:space="preserve">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2 статьи 13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нутдинова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главой Красноключинского сельского поселения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оживающе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 руководителем Красноключинского сельского поселения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 допустил неразмещение в сети «Интернет» информации о деятельности органа местного самоуправления, когда обязанность по размещению такой информации в сети «Интернет» установлена ФЗ № 149-ФЗ «Об информации, информационных технологиях и о защите информации», ФЗ № 8-ФЗ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еспечении доступа к информации о деятельности государственных органов и органов местного самоуправления, ФЗ № 209-ФЗ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развитии малого и среднего предпринимательства в Российской Федерации», на официальном сайте муниципального образования по адресу http://krasnoklyuchinskoe-sp.ru по состоянию на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рганизовал размещение обязательной для этого информации, в том числе: обновленные на текущую дату сведения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,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,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,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,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,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обзоры обращений физических и юридических лиц, а также обобщенную информацию о результатах рассмотрения этих обращений и принятых мерах, а также иная необходимая для развития субъектов малого и среднего предпринимательства информац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, в материалах дела имеется ходатайства о рассмотрении дела об административном правонарушении в его отсутств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Нижнекамского городского прокурора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а привлечь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поскольку его вина доказывается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3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АП РФ, административным правонарушением признается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 доказывается  письменными материалами дела, а именно:  постановлением  о возбуждении производства об административном правонарушении  от 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роверк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криншотами с сайта сельского поселения; признательным объяснением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 статьи 6 ФЗ № 8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еспечении доступа к информации о деятельности государственных органов и органов местного самоуправления», доступ к информации о деятельности государственных органов и органов местного самоуправления может обеспечиваться следующими способами: размещение государственными органами и органами местного самоуправления информации о своей деятельности в сети «Интернет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5 указанного закона, предусмотрено,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асти 1 статьи 19 Федерального закона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9-ФЗ «О развитии малого и среднего предпринимательства в Российской Федерации»,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письменные материалы дела, суд считает, действ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2 статьи 13.27 Кодекса Российской Федерации об административных правонарушениях -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правонарушения, его личность, смягчающие и отягчающие по делу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постановления с нарушение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назначить наказание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 в минимальном размере, предусмотренном санкцией данной статьи.</w:t>
      </w:r>
    </w:p>
    <w:p>
      <w:pPr>
        <w:pStyle w:val="Normal"/>
        <w:spacing w:before="0" w:after="12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12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нутдинова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3.27 Кодекса Российской Федерации об административных правонарушениях и  назначить ему наказание в виде 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411100, кор. сч.    40102810445370000079 ИНН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33019000140, Отделение НБ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7583270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6E1B1A8A291A1750A88AAC49AF065A385D0A3DA7655C1F9C286582A3DD7E6E79CD64DB2B4976460CE5C8EA0BA4764775D2476BFF1FBm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