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8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бетонщиком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гипермаркете «Лента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прилавка: крем для рук Nivea питание, 75 мл., 2 шт. стоимостью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; крем для рук Nivea комплексный, 75 мл., 1 шт., стоимостью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отинки мужские, 1 пара стоимостью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на общую сумму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; объяснениям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7.45 часов мужчина взял с прилавка товар крема для рук и ботинки, прошел через кассу, не оплатив за товар; 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6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ое правонарушение, административные штрафы не оплачивает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SumInWordsgrp16rplc25">
    <w:name w:val="cat-SumInWords grp-16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Timegrp20rplc29">
    <w:name w:val="cat-Time grp-20 rplc-29"/>
    <w:basedOn w:val="DefaultParagraphFont"/>
    <w:qFormat/>
    <w:rPr/>
  </w:style>
  <w:style w:type="character" w:styleId="CatDategrp5rplc30">
    <w:name w:val="cat-Date grp-5 rplc-30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