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17/8/2022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</w:t>
      </w:r>
      <w:r>
        <w:rPr>
          <w:rStyle w:val="CatAddressgrp1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судебного участка № 8 по Нижнекамскому судебному району </w:t>
      </w: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19.4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2" w:hanging="0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дивидуального предпринимателя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708"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4 часов </w:t>
      </w:r>
      <w:r>
        <w:rPr>
          <w:rStyle w:val="CatOrganizationNamegrp16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и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 в МИФНС №11 по РТ,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повестке № 3  от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дачи пояснений в качестве свидетеля по ведению финансово-хозяйственной деятельности, то есть совершил административное правонарушение, предусмотренное частью 1 статьи 19.4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о месте и времени рассмотрения дела надлежащим образом, заявлений, ходатайств об отложении дела суду не представил. Сведениями об уважительности причин неявки суд не располагает. В соответствии с ч. 2 ст. 25.1 КоАП РФ мировой судья считает возможным, рассмотреть дело в отсутствие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1 статьи 19.4 Кодекса Российской Федерации об административных правонарушениях предусмотрена административная ответственность за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 и влечет предупреждение или наложение административного штрафа на граждан в размере от пятисот до </w:t>
      </w:r>
      <w:r>
        <w:rPr>
          <w:rStyle w:val="CatSumInWordsgrp13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двух тысяч до </w:t>
      </w:r>
      <w:r>
        <w:rPr>
          <w:rStyle w:val="CatSumInWordsgrp14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4 ч. 1 ст. 31 Налогового кодекса Российской Федерации налоговые органы вправе вызывать на основании письм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2135164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уведомления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о налоговых органов получать необходимые объяснения, справки и сведения по вопросам, возникающим при проверках, закреплено в ст. 7 Закона Российской Федерации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943-1 "О налоговых органах Российской Федерации".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мировой судья находит вину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ной. Вина подтверждается: протоколом об административном правонарушении, в котором изложено существо правонарушения; повесткой от 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 о вызове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ИФНС России №11 по РТ к 14 часам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иском почтовых отправлений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отчетом об отслеживании почтового отправления, из содержания которого усматривается, что уведомление вернулось отправителю в связи с истечением срока хранения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19.4 КоАП РФ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4.1 КоАП РФ, при назначении административного наказания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Учитывая, что отсутствуют отягчающие административную ответственность обстоятельства, мировой судья, полагает возможным назначить наказание в виде предупреждени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 – 29.10  Кодекса РФ об административных правонарушениях, мировой судья</w:t>
      </w:r>
    </w:p>
    <w:p>
      <w:pPr>
        <w:pStyle w:val="Normal"/>
        <w:spacing w:before="0" w:after="0"/>
        <w:ind w:right="2" w:firstLine="99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9.4 Кодекса Российской Федерации об административных правонарушениях  и назначить ему наказание в виде предупреждения.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141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OrganizationNamegrp16rplc8">
    <w:name w:val="cat-OrganizationName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SumInWordsgrp13rplc14">
    <w:name w:val="cat-SumInWords grp-13 rplc-14"/>
    <w:basedOn w:val="DefaultParagraphFont"/>
    <w:qFormat/>
    <w:rPr/>
  </w:style>
  <w:style w:type="character" w:styleId="CatSumInWordsgrp14rplc15">
    <w:name w:val="cat-SumInWords grp-14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