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14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0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а II группы, проживающего и зарегистрированно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привлекавшегося к административной ответственности,</w:t>
      </w:r>
    </w:p>
    <w:p>
      <w:pPr>
        <w:pStyle w:val="Normal"/>
        <w:spacing w:before="0" w:after="0"/>
        <w:ind w:left="567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от 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20.21 КоАП РФ к штрафу в размере </w:t>
      </w:r>
      <w:r>
        <w:rPr>
          <w:rStyle w:val="CatSumgrp13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административным законодательством 60-дневный срок до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не отрицал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установленный законом срок, данный факт подтверждае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 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ИАЗ УМВД России п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утствии платежного документа об уплате штрафа; справкой об административных взысканиях; рапортом, из содержания которого следует, что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, хотя о необходимости уплаты штрафа был уведомлен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действ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е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состояние здоровь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является инвалидом 2 групп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отягчающего административную ответственность мировой судья учитывает повторно совершение однород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положений ч.2 ст.3.9 КоАП  РФ мировой судья определяет наказание в виде административного штрафа.</w:t>
        <w:tab/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 кор. счет    40102810445370000079 ИНН </w:t>
      </w:r>
      <w:r>
        <w:rPr>
          <w:rStyle w:val="CatPhoneNumbergrp15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 </w:t>
      </w:r>
      <w:r>
        <w:rPr>
          <w:rStyle w:val="CatPhoneNumbergrp16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7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 Отделение НБ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(Министерство юстиции РТ) идентификатор 0318690900000000027107449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 РТ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0rplc2">
    <w:name w:val="cat-FIO grp-10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Dategrp6rplc4">
    <w:name w:val="cat-Date grp-6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Sumgrp13rplc9">
    <w:name w:val="cat-Sum grp-1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PhoneNumbergrp15rplc22">
    <w:name w:val="cat-PhoneNumber grp-15 rplc-22"/>
    <w:basedOn w:val="DefaultParagraphFont"/>
    <w:qFormat/>
    <w:rPr/>
  </w:style>
  <w:style w:type="character" w:styleId="CatPhoneNumbergrp16rplc23">
    <w:name w:val="cat-PhoneNumber grp-16 rplc-23"/>
    <w:basedOn w:val="DefaultParagraphFont"/>
    <w:qFormat/>
    <w:rPr/>
  </w:style>
  <w:style w:type="character" w:styleId="CatPhoneNumbergrp17rplc24">
    <w:name w:val="cat-PhoneNumber grp-17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