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2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5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№ 86 дома № 13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а в полицию и сообщила, что на улице стоит её сожитель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ружием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13 КоАП РФ предусматривает административную ответственность з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сообщ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ицию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на сообщила, что на улице стоит он с оружием; признательным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содержания, которого следует, чт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 сожительницей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 употребляли спиртное,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а в полицию и сообщила, что он стоит на улице с оружием, она совершила ложный вызов, оружия у него нет;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ё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факты привлечения к административной ответственности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Ф об административных правонарушениях и назначить ей наказание в виде административного штрафа в размере 1000 (одной тысячи) 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1654003139 БИК 019205400 ОКТМО 92701000001 КПП 165501001 КБК 73111601193010013140, Отделение НБ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2741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