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1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й продавцом в магазине «1-й Доступный», проживающе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йся к административной ответственност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45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одавцом магазина «1-й Доступный», расположенного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ла покупателю пиво «Чистопольское», 1,35 л., в количестве 1 шт., алк. 4,5%, стоимостью </w:t>
      </w:r>
      <w:r>
        <w:rPr>
          <w:rStyle w:val="CatSumgrp1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ФЗ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-ЗРТ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дополнительных ограничениях времени, условий и мест розничной продажи алкогольной продукции на территории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знании утратившими силу некоторых законодательных актов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о месте и времени рассмотрения дела надлежащим образом. В материалах дела имеется заявление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смотрении дела в её отсутствие. В соответствии с ч. 2 ст. 25.1 КоАП РФ мировой судья считает возможным, рассмотреть дело в отсутствие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43" w:firstLine="4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 2 Закон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-ЗРТ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дополнительных ограничениях времени, условий и мест розничной продажи алкогольной продукции на территор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Arial" w:cs="Arial" w:ascii="Arial" w:hAnsi="Arial"/>
          <w:b/>
          <w:bCs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нии утратившими силу некоторых законодательных актов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 территор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скается розничная продажа алкогольной продукции (включая пиво и пивные напитки, сидр, пуаре, медовуху) с 22 часов до 10 часов по местному времени, за исключением розничной продажи алкогольной продукции в случаях, предусмотренных абзацем первым пункта 9 статьи 16 Федерального закона.</w:t>
      </w:r>
    </w:p>
    <w:p>
      <w:pPr>
        <w:pStyle w:val="Normal"/>
        <w:spacing w:before="0" w:after="0"/>
        <w:ind w:firstLine="4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14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признательным объяснение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содержания, которого следует, что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30 час. в магазине «1-й Доступный» по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риобрела пиво; рапортом сотрудника УУП УМВД РФ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трудового договора, из содержания которого следует, что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ет в </w:t>
      </w:r>
      <w:r>
        <w:rPr>
          <w:rStyle w:val="CatOrganizationNamegrp20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фотоматериалом. 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действия её квалифицирует по статье 14.2 Кодекса Российской Федерации об административных правонарушениях как незаконная продажа товаров (иных вещей), свободная реализация которых запрещена или ограничена законодательством, за исключением случаев, предусмотренных частью 1 статьи 14.17.1 настоящего Кодекса. 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наказания, предусмотренными ст. 4.1 КоАП РФ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согласие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авонарушением, указанным в протоколе об административном правонарушении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личность виновной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4.1.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назначить ей наказание в виде штрафа в размере </w:t>
      </w:r>
      <w:r>
        <w:rPr>
          <w:rStyle w:val="CatSumgrp18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конфискации предметов административного правонарушения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40102810445370000079 ИНН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4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43010002140, Отделение НБ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7237886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судебный участок №8 по Нижнекамскому судебному району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</w:t>
      </w:r>
      <w:r>
        <w:rPr>
          <w:rStyle w:val="CatFIOgrp11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1rplc8">
    <w:name w:val="cat-Time grp-21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7rplc12">
    <w:name w:val="cat-Sum grp-1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OrganizationNamegrp20rplc37">
    <w:name w:val="cat-OrganizationName grp-20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Sumgrp18rplc41">
    <w:name w:val="cat-Sum grp-18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