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10/8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полняющий обязанности мирового судьи судебного участка № 8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части 1 статьи 7.27 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 работающего грузчиком в ООО Агротег,  женатого,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хитил из магазина «Победа»», расположенного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дукт из мяса птицы фонарик весом 1,105 кг стоимостью </w:t>
      </w:r>
      <w:r>
        <w:rPr>
          <w:rStyle w:val="CatSumgrp16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весом 0,955 кг стоимостью </w:t>
      </w:r>
      <w:r>
        <w:rPr>
          <w:rStyle w:val="CatSumgrp17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 общую сумму </w:t>
      </w:r>
      <w:r>
        <w:rPr>
          <w:rStyle w:val="CatSumgrp18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  тем самым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признал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его подтверждается также  исследованными в судебном заседании доказательствами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заявлением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хитившего товар продукт из мяса птицы на общую сумму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бъяснениями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которых следует, что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зял с прилавка товар, положил за ремень брюк, прикрыв курткой,  прошел через кассу, не оплатив за товар,  протоколом изъятия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правкой о стоимости похищенного товара, справкой о возврате товара, рапортом сотрудника полиции. </w:t>
      </w:r>
    </w:p>
    <w:p>
      <w:pPr>
        <w:pStyle w:val="Normal"/>
        <w:widowControl w:val="false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го действиях усматривается состав административного правонарушения, предусмотренного  частью 1 статьи 7.27 Кодекса Российской Федерации об административных правонарушениях,  как мелкое хищение чужого имущества, стоимость которого не превышает </w:t>
      </w:r>
      <w:r>
        <w:rPr>
          <w:rStyle w:val="CatSumInWordsgrp19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>, статьей 158.1 Уголов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 обстоятельств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обстоятельств не установлено, отягчающее обстоятельство – неоднократно  привлекался  в течение года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личности, обстоятельства совершенного правонарушения, отношение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совершенному правонарушению, в целях предупреждения совершения новых административных правонарушений, суд считает необходимым назначить более строгое наказание, чем штраф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виновным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5  (пять) суток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 срок административного задержания в срок административного наказания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числять с </w:t>
      </w:r>
      <w:r>
        <w:rPr>
          <w:rStyle w:val="CatTimegrp22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 мирового судьи                         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