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109/8 /202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РТ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2 по Нижнекамскому судебному 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сполняющий обязанности мирового судьи судебного участка № 8 по Нижнекамскому судебному району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административного дела по  статье 20.21  Кодекса Российской Федерации об административных правонарушениях в отношении </w:t>
      </w:r>
      <w:r>
        <w:rPr>
          <w:rStyle w:val="CatFIOgrp9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оживающего 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  работающего грузчиком в ООО Агротег,  женатого, образование средне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Style w:val="CatDategrp7rplc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5rplc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в состоянии алкогольного опьянения в магазине «Победа», расположенном по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 имел неряшливый внешний вид, резкий запах алкоголя изо рта, своим видом оскорблял человеческое достоинство и общественную нравственность, не мог самостоятельно передвигаться  тем самым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0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вину    признал.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его подтверждается показаниями прибора алкотектор, из которого видно, что  в выдыхаемом воздухе содержится  0,571 мг/л алкоголя,  объяснением </w:t>
      </w:r>
      <w:r>
        <w:rPr>
          <w:rStyle w:val="CatFIOgrp11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 рапортом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</w:t>
      </w:r>
      <w:r>
        <w:rPr>
          <w:rStyle w:val="CatFIOgrp12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, т.е.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считает вину его   установленной.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суд учитывает обстоятельства совершенного правонарушения, личность правонарушителя, обстоятельства смягчающие и отягчающие наказание.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считает необходимым назначить наказание в виде ареста, поскольку в течение года неоднократно привлекался к административной ответственности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29.9-29.1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9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административному наказанию в виде ареста сроком 5 (пять) суток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честь срок административного задержания в срок административного арест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 с </w:t>
      </w:r>
      <w:r>
        <w:rPr>
          <w:rStyle w:val="CatTimegrp16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7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постановления направить в УМВД России по </w:t>
      </w:r>
      <w:r>
        <w:rPr>
          <w:rStyle w:val="CatAddressgrp5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а исполнение и должностному лицу, составившему протокол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в течение 10 суток со дня вручения его копии через мирового судью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Исполняющий обязанности мирового судьи                           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Timegrp15rplc8">
    <w:name w:val="cat-Time grp-15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Timegrp16rplc16">
    <w:name w:val="cat-Time grp-16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