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8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6 ст. 12.9 КоАП РФ к штрафу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отчетом об отслеживание почтового отправления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273848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