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       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магазине «Победа», расположенном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имел невнятную речь, неряшливый вид, неустойчивую поз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в котором изложено существо правонарушения; показаниями алкотектора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езультат 0,521  миллиграмма на литр; объяснением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ого следует,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6.30 час. мужчина в магазине совершил мелкое хищение при этом находился в состоянии алкогольного опьянения, шатался, от него исходил запах алкоголя, невнятно говорил, имел неряшливый вид; рапорт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последнего в совершении правонарушения и квалифицирует действия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, который вину призн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                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знает повторное совершение аналогичного административного правонарушения, с учетом данного отягчающего обстоятельства судья счит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5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         </w:t>
        <w:tab/>
        <w:tab/>
        <w:tab/>
        <w:tab/>
        <w:t xml:space="preserve">                  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4rplc8">
    <w:name w:val="cat-Time grp-14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Timegrp15rplc21">
    <w:name w:val="cat-Time grp-15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