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         /8/2022     </w:t>
      </w:r>
    </w:p>
    <w:p>
      <w:pPr>
        <w:pStyle w:val="Heading1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rFonts w:eastAsia="Cambria" w:cs="Cambria" w:ascii="Cambria" w:hAnsi="Cambria"/>
          <w:i w:val="false"/>
          <w:sz w:val="32"/>
          <w:szCs w:val="32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в магазине «Побед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прилавка конфеты «Задорная пчелка», 0,11 кг. на сумму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го мужчины к административной ответственности; объяснения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6.30 часов мужчина взял с прилавка конфеты, спрятал в карман, прошел через кассу, не оплатив за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правонарушение совершил в состоянии алкогольного опьянения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