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105/8/2022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6.1.1.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КМУ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3 дома № 23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соры с гражданской супругой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ей не менее пяти ударов рукой по лицу, тем самым своими действиями причинил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и физическую бол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 правонарушения признал частично, пояснил, что нанес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 удара рукой по лицу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, в материалах дела имеется ходатайства о рассмотрении дела об административном правонарушении в её отсутств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ы обстоятельства совершенного правонарушения; протоколом допроса потерпевшей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20.01.222 года в 19 часов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 нанес ей не менее пяти ударов рукой по лицу; признательным объясн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;  постановлением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уголовного дела в отношени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119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судебно-медицинской экспертизы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5  выявленные телесные повреждения у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влекли за собой кратковременного расстройства здоровья, либо незначительной стойкой утраты общей трудоспособности и расцениваются как поврежде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атериалы дела подтверждают событие, состав административного правонарушения, в том числе вин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6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6.1.1.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.  40102810445370000079 ИНН </w:t>
      </w:r>
      <w:r>
        <w:rPr>
          <w:rStyle w:val="CatPhoneNumbergrp1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101140, Отделение НБ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924066.</w:t>
      </w:r>
    </w:p>
    <w:p>
      <w:pPr>
        <w:pStyle w:val="Normal"/>
        <w:widowControl w:val="false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необходимо представить в судебный участок №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PhoneNumbergrp17rplc32">
    <w:name w:val="cat-PhoneNumber grp-17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8rplc37">
    <w:name w:val="cat-FIO grp-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