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4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7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</w:t>
      </w:r>
      <w:r>
        <w:rPr>
          <w:rStyle w:val="CatOrganizationNamegrp2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гипермаркете «Лента», расположенном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а с торгового стеллажа: сыр Hochland,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 стоимостью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ку «Голубое озеро», 0,5 л. 1 шт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аску для волос, 1 шт. стоимостью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неизвестной женщины к административной ответственности за мелкое хищение; объяснениями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енщина взяла с  прилавка товар, сложила в сумку, прошла кассовую зону, не оплатив товар; протоколом изъятия; справкой о возврате похищенного товара; справкой о стоимости товара; рапортом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 и квалифицирует её действия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9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Уголовного кодекса Российской Федерации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вины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 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923852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7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20rplc4">
    <w:name w:val="cat-PassportData grp-20 rplc-4"/>
    <w:basedOn w:val="DefaultParagraphFont"/>
    <w:qFormat/>
    <w:rPr/>
  </w:style>
  <w:style w:type="character" w:styleId="CatOrganizationNamegrp21rplc5">
    <w:name w:val="cat-OrganizationName grp-2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22rplc8">
    <w:name w:val="cat-Time grp-2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