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03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ind w:right="43" w:hanging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атье 20.21 Кодекса Российской Федерации об административных правонарушениях в отношении 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>у с т а н о в и 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3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у дома № 35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имел невнятную речь, неряшливый вид, неустойчивую позу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подтверждаются: протоколом об административном правонарушении, в котором изложено существо правонарушения; показаниями алкотектора от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езультат 1,237  миллиграмма на литр; объяснением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содержания, которого следует,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6.30 час. обратил внимание на мужчину, который находился в состоянии алкогольного опьянения, шатался, от него исходил запах алкоголя, невнятно говорил, имел неряшливый вид; рапорт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ходит к выводу о виновности последнего в совершении правонарушения и квалифицирует действия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 и личность виновного, который вину признал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                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ировой судья признает повторное совершение аналогичного административного правонарушения, с учетом данного отягчающего обстоятельства судья считает необходимым назначить наказание в виде арест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4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, через суд принявший решение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         </w:t>
        <w:tab/>
        <w:tab/>
        <w:tab/>
        <w:tab/>
        <w:t xml:space="preserve">                   </w:t>
      </w: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Timegrp13rplc8">
    <w:name w:val="cat-Time grp-13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0rplc11">
    <w:name w:val="cat-Address grp-0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Timegrp14rplc21">
    <w:name w:val="cat-Time grp-14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