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01/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аппаратчиком в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№ 20а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2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опьянения, в нарушение пункта 2.3.2 Правил дорожного движения РФ от выполнения законного требования,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</w:t>
      </w:r>
      <w:r>
        <w:rPr>
          <w:rFonts w:eastAsia="Calibri" w:cs="Calibri" w:ascii="Calibri" w:hAnsi="Calibri"/>
          <w:sz w:val="28"/>
          <w:szCs w:val="28"/>
          <w:lang w:val="en-US" w:bidi="en-US"/>
        </w:rPr>
        <w:t xml:space="preserve">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1090 водитель механического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right="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1 статьи 12.26 КоАП РФ, подтверждается: протоколом об административном правонарушении, содержащим сведения об обстоятельствах совершенного правонарушения; протоколом об отстранении от управления транспортным средством, причинами отстранения от управления транспортным средством послужили: резкое изменение окраски кожных покровов лица, поведение, не соответствующее обстановке; протоколом о направлении на медицинское освидетельствование, основанием для направления послужил отказ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на состояние алкогольного опьянения, из данного протокола усматривается, что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медицинское  освидетельствование на состояние опьянения в присутствие понятых; объяснениями понятых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ых следует, что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прохождения освидетельствования с помощью алкотектора и отказался от медицинского освидетельствования; рапортом инспектора ОГИБДД по </w:t>
      </w:r>
      <w:r>
        <w:rPr>
          <w:rStyle w:val="CatAddressgrp5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ействия его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го наказания, предусмотренного санкцией ч.1 ст. 12.26 Кодекса РФ об административных правонарушениях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наказание  в  виде штрафа в размере </w:t>
      </w:r>
      <w:r>
        <w:rPr>
          <w:rStyle w:val="CatSumgrp18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Отделение – НБ РТ, ИНН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1010001140, получатель УГИБДД МВД по РТ,  УИН 18810416222060012004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и права управления транспортными средствами, лицо, лишенное специального права, должно сдать документы в ОГИБДД УМВД России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</w:t>
      </w:r>
      <w:r>
        <w:rPr>
          <w:rStyle w:val="CatFIOgrp10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1rplc9">
    <w:name w:val="cat-Time grp-21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Sumgrp18rplc30">
    <w:name w:val="cat-Sum grp-18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PhoneNumbergrp26rplc34">
    <w:name w:val="cat-PhoneNumber grp-2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