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    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пиво Балтика, 0,45 л., 1 шт. стоимостью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стойку «Голубой топаз», 38%, 0,5л.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на общую сумму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пиво и настойку, спрятал товар под куртку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, а также необходимость влияния назначаемого наказания на исправление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айчева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3 (трое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1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Timegrp21rplc29">
    <w:name w:val="cat-Time grp-21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