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«Пять звездочек», 0,25 л. 1 шт.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, спрятал товар под куртк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, а также необходимость влияния назначаемого наказания на исправление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