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вино, 0,7 л., 1 шт. стоимостью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мелкого хищ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бутылку вина, спрятал под куртку, прошел через кассу, не оплатив товар; протоколом изъятия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, а также необходимость влияния назначаемого наказания на исправление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</w:t>
      </w:r>
      <w:r>
        <w:rPr>
          <w:rStyle w:val="CatFIOgrp6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