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7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гипермаркете «Лент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: носки женские 1 пару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ски женские 1 пару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ус томатный,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шт.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молочко для тела 1 шт.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олочко Nivea, 1 шт. стоимостью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ски женские 1 пару стоимостью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дии, </w:t>
      </w:r>
      <w:r>
        <w:rPr>
          <w:rStyle w:val="CatSumgrp2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 стоимостью </w:t>
      </w:r>
      <w:r>
        <w:rPr>
          <w:rStyle w:val="CatSumgrp2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2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енщина взяла с  прилавка товар, прошла кассовую зону, не оплатив товар; протоколом изъятия; справкой о возврате похищенного товара; справкой о стоимости товара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ё действия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25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Уголовного кодекса Российской Федерации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вины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3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876082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8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26rplc4">
    <w:name w:val="cat-PassportData grp-2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7rplc8">
    <w:name w:val="cat-Time grp-27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Sumgrp21rplc19">
    <w:name w:val="cat-Sum grp-21 rplc-19"/>
    <w:basedOn w:val="DefaultParagraphFont"/>
    <w:qFormat/>
    <w:rPr/>
  </w:style>
  <w:style w:type="character" w:styleId="CatSumgrp22rplc20">
    <w:name w:val="cat-Sum grp-22 rplc-20"/>
    <w:basedOn w:val="DefaultParagraphFont"/>
    <w:qFormat/>
    <w:rPr/>
  </w:style>
  <w:style w:type="character" w:styleId="CatSumgrp23rplc21">
    <w:name w:val="cat-Sum grp-23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SumInWordsgrp25rplc29">
    <w:name w:val="cat-SumInWords grp-25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24rplc32">
    <w:name w:val="cat-Sum grp-24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PhoneNumbergrp30rplc35">
    <w:name w:val="cat-PhoneNumber grp-30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