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6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гипермаркете «Лента», расположенном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а с открытого торгового стеллажа: сыворотку для лица, 20 мл., 3 шт. стоимостью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; крем для лица 2 шт.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ый, пасту шоколадную,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шт. стоимостью </w:t>
      </w:r>
      <w:r>
        <w:rPr>
          <w:rStyle w:val="CatSumgrp1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молочко для тела, 1 шт. стоимостью </w:t>
      </w:r>
      <w:r>
        <w:rPr>
          <w:rStyle w:val="CatSumgrp1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липсы для гирлянды 1 шт. стоимостью </w:t>
      </w:r>
      <w:r>
        <w:rPr>
          <w:rStyle w:val="CatSumgrp1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2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7.39 часов женщина взяла с прилавка товары, на кассе магазина за товар не рассчиталась;  протоколом изъятия; справкой о стоимости товара; справкой о возврате товара; рапортом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2 статьи 7.27 Кодекса Российской Федерации об административных правонарушениях как мелкое хищение чужого имущества стоимостью более </w:t>
      </w:r>
      <w:r>
        <w:rPr>
          <w:rStyle w:val="CatSumInWordsgrp22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23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ри отсутствии признаков преступлений, предусмотренных ч.ч. 2, 3 и 4 ст. 158, ст. 158.1, ч.ч. 2, 3 и 4 ст.159, ч.ч. 2, 3 и 4 ст. 159.1, ч.ч. 2, 3 и 4 ст. 159.2, ч.ч. 2, 3 и 4 ст. 159.3, ч.ч. 2, 3 и 4 ст. 159.5, ч.ч. 2, 3 и 4 ст. 159.6 и ч.ч. 2 и 3 ст.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смягчающего административную ответственность судья учитывает признание вины.</w:t>
      </w:r>
    </w:p>
    <w:p>
      <w:pPr>
        <w:pStyle w:val="Normal"/>
        <w:spacing w:before="0" w:after="0"/>
        <w:ind w:right="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21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4480080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 несвоевременную уплату штрафа предусмотрена административная ответственность по ст. 20.25 КоАП РФ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5rplc9">
    <w:name w:val="cat-Time grp-2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Sumgrp18rplc17">
    <w:name w:val="cat-Sum grp-18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InWordsgrp22rplc27">
    <w:name w:val="cat-SumInWords grp-22 rplc-27"/>
    <w:basedOn w:val="DefaultParagraphFont"/>
    <w:qFormat/>
    <w:rPr/>
  </w:style>
  <w:style w:type="character" w:styleId="CatSumInWordsgrp23rplc28">
    <w:name w:val="cat-SumInWords grp-2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Sumgrp21rplc30">
    <w:name w:val="cat-Sum grp-21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PhoneNumbergrp28rplc33">
    <w:name w:val="cat-PhoneNumber grp-28 rplc-33"/>
    <w:basedOn w:val="DefaultParagraphFont"/>
    <w:qFormat/>
    <w:rPr/>
  </w:style>
  <w:style w:type="character" w:styleId="CatPhoneNumbergrp29rplc34">
    <w:name w:val="cat-PhoneNumber grp-29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