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95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хоза Тюрнясевский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енсионера, зарегистрированного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гипермаркете «Лента», расположенном по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прилавка водку «Смирновъ № 21», 0,5 л., 1шт., стоимостью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; объяснениям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.23 часов мужчина взял с прилавка бутылку водки, прошел через кассу, не оплатив за товар; 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в том числе за аналогичные правонарушения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