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4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10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 35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наркотического опьянения, потребив наркотическое вещество, без назначения врача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78, в результате которого установлено у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е наркотического опьянения; рапортом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6.9 Кодекса Российской Федерации об административных правонарушениях как потребление наркотических средств без назначения врача,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исключением случаев, предусмотренных частью 2 статьи 20.20, статьей 20.2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в соответствии со статьей 4.2 КоАП РФ судья учитывает признани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а и степень общественной опасности правонарушения, личность виновного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 29.9 –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4 (четверо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7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 в специализированном медицинском учреждение по месту жительства, обязав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над исполнением постановления в части возложения на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и пройти диагностику, профилактические мероприятия в специализированном лечебном учреждение возложить на УМВД России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лучае уклонения от возложенных на него судом обязанностей, он может быть привлечен к административной ответственности по статье 6.9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виде административного ареста на срок до тридцати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10rplc2">
    <w:name w:val="cat-FIO grp-10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Timegrp17rplc22">
    <w:name w:val="cat-Time grp-17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