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3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 35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79, в результате которого установлено 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в соответствии со статьей 4.2 КоАП РФ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а и степень общественной опасности правонарушения, личность виновного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