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2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 35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82, в результате которого установлено 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а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в соответствии со статьей 4.2 КоАП РФ судья учитывает признани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а и степень общественной опасности правонарушения, личность виновного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