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6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дитного </w:t>
      </w:r>
      <w:r>
        <w:rPr>
          <w:rStyle w:val="CatOrganizationNamegrp11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3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1690053280, КПП </w:t>
      </w:r>
      <w:r>
        <w:rPr>
          <w:rStyle w:val="CatPhoneNumbergrp14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дитный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КПК «ТВОЙ ДРУГ», будучи подвергнутым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9.1 статье 19.5 КоАП РФ к штрафу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представитель КПК «ТВОЙ ДРУГ»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представителя КПК «ТВОЙ ДРУГ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частями 1.1, 1.3, 1.3-1 и 1.4 настоящей статьи, либо со дня истечения срока отсрочки или срока рассрочки, предусмотренных статьей 31.5 настоящего Кодекса.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КПК «ТВОЙ ДРУГ»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КПК «ТВОЙ ДРУГ» административного наказания в виде штрафа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тчетом об отслеживании отправления, указанное почтовое отправление (постановление об административном правонарушении) поступило в отделение почтовой связи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ось отправителю, в связи с неполучением адресатом почтового отправления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К «ТВОЙ ДРУГ» не обжаловано, оно вступило в законную силу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ый штраф КПК «ТВОЙ ДРУГ» в установленный 60-дневный срок не уплачен, кооператив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КПК «ТВОЙ ДРУГ»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определяет наказание в виде минимального штрафа, предусмотренного санкцией части 1 статьи 20.25 КоАП РФ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дитный </w:t>
      </w:r>
      <w:r>
        <w:rPr>
          <w:rStyle w:val="CatOrganizationNamegrp1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 кор. счет    40102810445370000079 ИНН </w:t>
      </w:r>
      <w:r>
        <w:rPr>
          <w:rStyle w:val="CatPhoneNumbergrp15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 Отделение 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(Министерство юстиции РТ) идентификатор 0318690900000000027165975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OrganizationNamegrp11rplc4">
    <w:name w:val="cat-OrganizationName grp-11 rplc-4"/>
    <w:basedOn w:val="DefaultParagraphFont"/>
    <w:qFormat/>
    <w:rPr/>
  </w:style>
  <w:style w:type="character" w:styleId="CatPhoneNumbergrp13rplc5">
    <w:name w:val="cat-PhoneNumber grp-13 rplc-5"/>
    <w:basedOn w:val="DefaultParagraphFont"/>
    <w:qFormat/>
    <w:rPr/>
  </w:style>
  <w:style w:type="character" w:styleId="CatPhoneNumbergrp14rplc6">
    <w:name w:val="cat-PhoneNumber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PhoneNumbergrp15rplc21">
    <w:name w:val="cat-PhoneNumber grp-15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