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5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31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0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и: запах алкоголя изо рта, нарушение речи, неустойчивость позы, резкое изменение окраски кожных покровов лица, поведение не соответствующее обстановке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1,246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1,246 мг/л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1679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