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3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82/8/2022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РТ </w:t>
      </w:r>
      <w:r>
        <w:rPr>
          <w:rStyle w:val="CatFIOgrp9rplc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 по части 1 статьи 7.27 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10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й, проживающей в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ивлекавшейся к административной ответственности  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08"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Style w:val="CatDategrp4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Пятёрочка», расположенном по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зяла с торгового стеллажа водку «Голубое озеро», 0,5 л., в количестве 1 шт., стоимостью </w:t>
      </w:r>
      <w:r>
        <w:rPr>
          <w:rStyle w:val="CatSumgrp16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йдя кассовую зону, товар не оплатила, тем самым совершила мелкое хищение. 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признала. </w:t>
      </w:r>
    </w:p>
    <w:p>
      <w:pPr>
        <w:pStyle w:val="Normal"/>
        <w:spacing w:before="0" w:after="0"/>
        <w:ind w:right="43"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правонарушения и вина </w:t>
      </w: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его совершении подтверждаются: протоколом об административном правонарушении, содержащим сведения об обстоятельствах совершенного правонарушения; заявлением </w:t>
      </w:r>
      <w:r>
        <w:rPr>
          <w:rStyle w:val="CatFIOgrp13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административной ответственности неизвестное лицо за мелкое хищение; объяснениями </w:t>
      </w: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4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содержания, которых следует, что </w:t>
      </w:r>
      <w:r>
        <w:rPr>
          <w:rStyle w:val="CatDategrp5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2.11 часов женщина взяла с торгового стеллажа бутылку водки, прошла кассовую зону, не оплатила товар; справкой о стоимости товара; видеозаписью; рапортом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собранные по делу доказательства, мировой судья приходит к выводу о том, что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1 статьи 7.27 Кодекса Российской Федерации об административных правонарушениях -  мелкое хищение чужого имущества, стоимость которого не превышает </w:t>
      </w:r>
      <w:r>
        <w:rPr>
          <w:rStyle w:val="CatSumInWordsgrp17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й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а смягчающего административную ответственность судья учитывает признание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ья учитывает, что за короткий промежуток времени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семь мелких хищений чужого имущества,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работает, постоянного источника дохода не имеет и приходит к выводу, что назначение наказания в виде штрафа, не будет отвечать целям и задачам законодательства об административных правонарушениях, и полагает необходимым назначить наказания в виде административного ареста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 –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Style w:val="CatFIOgrp15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й наказание в виде административного ареста на срок 3 (трое) суток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20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, через мирового судью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</w:t>
      </w:r>
      <w:r>
        <w:rPr>
          <w:rStyle w:val="CatFIOgrp9rplc2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FIOgrp9rplc2">
    <w:name w:val="cat-FIO grp-9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PassportDatagrp18rplc4">
    <w:name w:val="cat-PassportData grp-18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Dategrp4rplc6">
    <w:name w:val="cat-Date grp-4 rplc-6"/>
    <w:basedOn w:val="DefaultParagraphFont"/>
    <w:qFormat/>
    <w:rPr/>
  </w:style>
  <w:style w:type="character" w:styleId="CatTimegrp19rplc7">
    <w:name w:val="cat-Time grp-19 rplc-7"/>
    <w:basedOn w:val="DefaultParagraphFont"/>
    <w:qFormat/>
    <w:rPr/>
  </w:style>
  <w:style w:type="character" w:styleId="CatFIOgrp11rplc8">
    <w:name w:val="cat-FIO grp-11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0rplc10">
    <w:name w:val="cat-Address grp-0 rplc-10"/>
    <w:basedOn w:val="DefaultParagraphFont"/>
    <w:qFormat/>
    <w:rPr/>
  </w:style>
  <w:style w:type="character" w:styleId="CatSumgrp16rplc11">
    <w:name w:val="cat-Sum grp-16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Dategrp5rplc17">
    <w:name w:val="cat-Date grp-5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SumInWordsgrp17rplc19">
    <w:name w:val="cat-SumInWords grp-17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Timegrp20rplc26">
    <w:name w:val="cat-Time grp-20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FIOgrp9rplc28">
    <w:name w:val="cat-FIO grp-9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