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1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7.27 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влекавшейся к административной ответственност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4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а с торгового стеллажа водку «Голубое озеро», 0,5 л., в количестве 1 шт., стоимостью </w:t>
      </w:r>
      <w:r>
        <w:rPr>
          <w:rStyle w:val="CatSumgrp1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йдя кассовую зону, товар не оплатила, тем самым совершила мелкое хищение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а. </w:t>
      </w:r>
    </w:p>
    <w:p>
      <w:pPr>
        <w:pStyle w:val="Normal"/>
        <w:spacing w:before="0" w:after="0"/>
        <w:ind w:right="43"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; объяснениям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ых следует, чт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1.31 часов женщина взяла с торгового стеллажа бутылку водки, прошла кассовую зону, не оплатила товар; справкой о стоимости товара; видеозаписью; рапортом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судья учитывает призна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, что за короткий промежуток времени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семь мелких хищений чужого имущества,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аботает, постоянного источника дохода не имеет и приходит к выводу, что назначение наказания в виде штрафа, не будет отвечать целям и задачам законодательства об административных правонарушениях, и полагает необходимым назначить наказания в виде административного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PassportDatagrp18rplc4">
    <w:name w:val="cat-PassportData grp-18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4rplc6">
    <w:name w:val="cat-Date grp-4 rplc-6"/>
    <w:basedOn w:val="DefaultParagraphFont"/>
    <w:qFormat/>
    <w:rPr/>
  </w:style>
  <w:style w:type="character" w:styleId="CatTimegrp19rplc7">
    <w:name w:val="cat-Time grp-19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Timegrp20rplc26">
    <w:name w:val="cat-Time grp-20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