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0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водку «Голубое озеро», 0,5 л., в количестве 1 шт., стоимостью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right="43"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29 часов женщина взяла с торгового стеллажа бутылку водки, прошла кассовую зону, не оплатила товар; справкой о стоимости товара; видеозаписью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, что за короткий промежуток времени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семь мелких хищений чужого имущества,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ет, постоянного источника дохода не имеет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0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9rplc7">
    <w:name w:val="cat-Ti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Timegrp20rplc26">
    <w:name w:val="cat-Time grp-20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