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4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жительства в кв.29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посещения – дверь никто не открыл; объяснением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25 час. сотрудники полиции стучали в дверь квартиры №29 дома №1а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рь никто не открыл; постанов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1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2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Timegrp22rplc28">
    <w:name w:val="cat-Time grp-2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