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3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имея ограничение в виде запрещения пребывания вне жилого помещения, являющегося его местом жительства с 22 до 06 часов утра следующего дня,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по месту жительства в кв.29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ограничение в виде запрета пребывания вне жилого помещения, являющегося его местом жительства с 22 до 06 часов; актом посещения поднадзорного лица по месту жительства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 посещения – дверь никто не открыл; объяснением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40 час. сотрудники полиции стучали в дверь квартиры №29 дома №1а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ерь никто не открыл; постановлением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1 ст. 19.24 КоАП РФ,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2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Timegrp22rplc28">
    <w:name w:val="cat-Time grp-22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