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у частного лиц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работает без выходных и допоздн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3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 установлена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 ч.3 ст.19.24 КоАП РФ подтверждается собранными по делу доказательствами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PassportDatagrp1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. 3 ст. 19.24 КоАП РФ; рапорт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не установлено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отягчающего административную ответственность судья учитывает повторное совершение аналогичного правонарушения 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9.24 частью 3 Кодекса Российской Федерации об административных правонарушениях и назначить наказание в виде административного ареста на срок 12 (двенадца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left="38" w:right="43" w:firstLine="52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