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2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статье 19.24 части 3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у частного лица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1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решением Нижнекамского городского суда РТ от 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не исполнил обязанности, возложенные на него судом и предусмотренные ст. 4 Федерального закона от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4-ФЗ "Об административном надзоре за лицами, освобожденными из мест лишения свободы", а именно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в УМВД России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егистрацию. При этом повторно совершил административное правонарушение, предусмотренное частью 1 статьи 19.24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, пояснил, что работает без выходных и допоздн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4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1 статьи 19.2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43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3 статьи 19.2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КоАП РФ установлена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 ч.3 ст.19.24 КоАП РФ подтверждается собранными по делу доказательствами: протоколом об административном правонарушении, содержащим сведения об обстоятельствах совершенного правонарушения; решением Нижнекамского городского суда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 отношении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обязанность являться 4 раза в месяц в орган внутренних дел по месту жительства для регистрации; регистрационным листом поднадзорного лица, из которого усматривается, что </w:t>
      </w:r>
      <w:r>
        <w:rPr>
          <w:rStyle w:val="CatPassportDatagrp16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на регистрацию; постановлением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. 3 ст. 19.24 КоАП РФ; рапорт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административную ответственность не установлено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а отягчающего административную ответственность судья учитывает повторное совершение аналогичного правонарушения 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атьей 19.24 частью 3 Кодекса Российской Федерации об административных правонарушениях и назначить наказание в виде административного ареста на срок 12 (двенадцать) суток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</w:t>
      </w:r>
      <w:r>
        <w:rPr>
          <w:rStyle w:val="CatTimegrp17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left="38" w:right="43" w:firstLine="52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PassportDatagrp16rplc16">
    <w:name w:val="cat-PassportData grp-16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Timegrp17rplc22">
    <w:name w:val="cat-Time grp-17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