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6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щегося ГАПОУ «Колледж нефтехимии и нефтепереработки им.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5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2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 </w:t>
      </w:r>
      <w:r>
        <w:rPr>
          <w:rStyle w:val="CatCarNumbergrp23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ем отстранения от управления транспортным средством послужили: запах алкоголя изо рта, нарушение речи, резкое изменение окраски кожных покровов лица; протоколом о направлении на медицинское освидетельствование, основанием для направления послужило не согласие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результатами освидетельствования на состояние алкогольного опьянения; актом медицинского освидетельствования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9 в результате медицинского освидетельствования установлено состояние опьянения, показания прибора составили 0,312 мг/л.; рапортами инспекторов ДПС ГИБДД МВД РФ п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объяснений которых следует, что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 состояние алкогольного опьянения, показания прибора составили 0,377 мг/л, водитель с результатом  не согласился и был направлен на медицинское освидетельствование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, положительные характеристик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го наказания, предусмотренного санкцией ч.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1010001140, получатель УГИБДД МВД по РТ,  УИН 18810416222060011440.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MakeModelgrp22rplc13">
    <w:name w:val="cat-CarMakeModel grp-22 rplc-13"/>
    <w:basedOn w:val="DefaultParagraphFont"/>
    <w:qFormat/>
    <w:rPr/>
  </w:style>
  <w:style w:type="character" w:styleId="CatCarNumbergrp23rplc14">
    <w:name w:val="cat-CarNumber grp-2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