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в официальном браке не состоящего,  имеющего на иждивении одного несовершеннолетнего ребенка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надзор  с обязательной явкой 4 раза в месяц в органы внутренних дел, не явился на регистрацию.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пятницы каждого месяца в Управление МВД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пояснил, что приходил н регистрацию, но поздно, до 17.30 часов не успел, был на рабо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копией решения Нижнекамского городск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копией постановления по делу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У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, наличие на иждивении несовершеннолетнего ребенка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метзянова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</w:t>
      </w:r>
      <w:r>
        <w:rPr>
          <w:rStyle w:val="CatTimegrp1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канцелярию судебного участка № 2 по Нижнекам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Timegrp15rplc30">
    <w:name w:val="cat-Time grp-15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