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0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9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мел неустойчивую позу, невнятную речь, неряшливы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стера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езультат 1,080 миллиграмма на литр; объяснением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в 21.24 час.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9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 находился в состоянии алкогольного опьянения, шатался из стороны в сторону, от него исходил сильный запах спиртного, имел неряшливый вид; рапортами полицейских ОБППСП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аналогич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аналогичные правонарушения, постоянного источника дохода не имеет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