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8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хова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изолировщиком ООО СМУ-17, зарегистрированного в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гося к административной ответственности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5 по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управлял автомашиной марки </w:t>
      </w:r>
      <w:r>
        <w:rPr>
          <w:rStyle w:val="CatCarMakeModelgrp18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3.2 Правил дорожного движения РФ, с признаками опьянения, от прохождения медицинского освидетельствования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 и пояснил, что за руль автомобиля сел, так как необходимо было ехать на работу. Он не стал проходить медицинское освидетельствование, так как  это длительная по времени процеду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71206"</w:instrText>
      </w:r>
      <w:r>
        <w:rPr>
          <w:rStyle w:val="InternetLink"/>
          <w:sz w:val="20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lang w:val="en-US" w:bidi="en-US"/>
        </w:rPr>
        <w:t>частью 6</w:t>
      </w:r>
      <w:r>
        <w:rPr>
          <w:rStyle w:val="InternetLink"/>
          <w:sz w:val="20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> 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исследованными судом доказательствами: протоколом об административном правонарушен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ым по факту выявленного правонарушения; протоколом об отстранении от управления транспортным средством, из содержания которого следует, что основаниями отстранения от управления транспортным средством послужили: нарушение речи, резкое изменение окраски кожных покровов лица, поведение, не соответствующее обстановке; протоколом о направлении на медицинское освидетельствование, из содержания которого следует, основанием направл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 отрицательный результат  освидетельствования, также в протоколе зафиксирован отказ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;  рапортами сотрудников полиции, подтвердившими факт управления и обстоятельства отказа водител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медицинского освидетельствования; письменными объяснениями понятых; решением Нижнекамского городского суда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действия прав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правление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2 статьи 12.26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 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имеющиеся по делу доказательства, характер совершенного  административного правонарушения, связанного с источником повышенной опасности, конкретные обстоятельства дела, личность виновного, суд приходит к выводу о назначени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арест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тахова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 виде административного ареста на срок 10 (деся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CarMakeModelgrp18rplc12">
    <w:name w:val="cat-CarMakeModel grp-18 rplc-12"/>
    <w:basedOn w:val="DefaultParagraphFont"/>
    <w:qFormat/>
    <w:rPr/>
  </w:style>
  <w:style w:type="character" w:styleId="CatCarNumbergrp19rplc13">
    <w:name w:val="cat-CarNumber grp-1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Timegrp17rplc28">
    <w:name w:val="cat-Time grp-1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